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zxx" w:bidi="zxx"/>
        </w:rPr>
        <w:t>ПРОЕКТ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shd w:fill="auto" w:val="clear"/>
          <w:lang w:eastAsia="zxx" w:bidi="zxx"/>
        </w:rPr>
      </w:pPr>
      <w:r>
        <w:rPr>
          <w:rFonts w:eastAsia="Times New Roman" w:cs="Times New Roman"/>
          <w:sz w:val="24"/>
          <w:szCs w:val="24"/>
          <w:shd w:fill="auto" w:val="clear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0"/>
          <w:shd w:fill="auto" w:val="clear"/>
          <w:lang w:eastAsia="zxx" w:bidi="zxx"/>
        </w:rPr>
      </w:pPr>
      <w:r>
        <w:rPr>
          <w:rFonts w:eastAsia="Times New Roman" w:cs="Times New Roman"/>
          <w:sz w:val="24"/>
          <w:szCs w:val="20"/>
          <w:shd w:fill="auto" w:val="clear"/>
          <w:lang w:eastAsia="zxx" w:bidi="zxx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 внесении изменений в постановление главы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муниципального образования Кореновский район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от 20 ноября 2008 года № 1418 «О введении отраслевых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систем оплаты труда работников муниципальных учреждений муниципального образования Кореновский район, оплата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труда которых осуществляется на основе единой тарифной сетки» </w:t>
      </w:r>
    </w:p>
    <w:p>
      <w:pPr>
        <w:pStyle w:val="Style16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sz w:val="28"/>
          <w:szCs w:val="28"/>
          <w:shd w:fill="auto" w:val="clear"/>
        </w:rPr>
        <w:t xml:space="preserve">№ </w:t>
      </w:r>
      <w:r>
        <w:rPr>
          <w:b/>
          <w:bCs/>
          <w:sz w:val="28"/>
          <w:szCs w:val="28"/>
          <w:shd w:fill="auto" w:val="clear"/>
        </w:rPr>
        <w:t xml:space="preserve">1818, от 18 октября 2013 года № 1793, от 06 октября 2014 года № 1571,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auto" w:val="clear"/>
        </w:rPr>
        <w:t>от 29 октября 2015 года №1488, от 17 апреля 2017 года № 445, от 13 ноября 2017 года № 1555, от 21 февраля 2019 года № 235, от 25 марта 2020 года № 286, от 20 декабря 2022 года №1983)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На основании постановления администрации муниципального образования Кореновский район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 от 16 декабря № 1936</w:t>
      </w:r>
      <w:r>
        <w:rPr>
          <w:rFonts w:cs="serif" w:ascii="serif" w:hAnsi="serif"/>
          <w:sz w:val="35"/>
          <w:shd w:fill="auto" w:val="clear"/>
        </w:rPr>
        <w:t xml:space="preserve"> </w:t>
      </w:r>
      <w:r>
        <w:rPr>
          <w:rFonts w:cs="serif" w:ascii="serif" w:hAnsi="serif"/>
          <w:sz w:val="28"/>
          <w:szCs w:val="28"/>
          <w:shd w:fill="auto" w:val="clear"/>
        </w:rPr>
        <w:t>необходимо</w:t>
      </w:r>
      <w:r>
        <w:rPr>
          <w:spacing w:val="70"/>
          <w:sz w:val="28"/>
          <w:szCs w:val="28"/>
          <w:shd w:fill="auto" w:val="clear"/>
        </w:rPr>
        <w:t>: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auto" w:val="clear"/>
          <w:lang w:eastAsia="zxx" w:bidi="zxx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1. Внести изменения в постановление администрации муниципального образования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Кореновский район от</w:t>
      </w:r>
      <w:r>
        <w:rPr>
          <w:rFonts w:cs="Times New Roman"/>
          <w:color w:val="000000"/>
          <w:sz w:val="28"/>
          <w:szCs w:val="28"/>
          <w:shd w:fill="auto" w:val="clear"/>
          <w:lang w:eastAsia="zxx" w:bidi="zxx"/>
        </w:rPr>
        <w:t xml:space="preserve"> 20 ноября 2008 года    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 </w:t>
      </w:r>
      <w:r>
        <w:rPr>
          <w:b w:val="false"/>
          <w:bCs w:val="false"/>
          <w:sz w:val="28"/>
          <w:szCs w:val="28"/>
          <w:shd w:fill="auto" w:val="clear"/>
        </w:rPr>
        <w:t>№ 1818, от 18 октября 2013 года № 1793, от 06 октября 2014 года № 1571, от    29 октября 2015 года №1488, от 17 апреля 2017 года № 44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 xml:space="preserve">5,  от 13 ноября 2017 года № 1555, от 21 февраля 2019 года № 235, от 25 марта 2020 года № 286,от 20 декабря 2022 года №1983 ) 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eastAsia="zxx" w:bidi="zxx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2. 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2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моненк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                        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>
          <w:sz w:val="28"/>
          <w:szCs w:val="28"/>
          <w:shd w:fill="auto" w:val="clear"/>
          <w:lang w:eastAsia="zxx" w:bidi="zxx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опубликовать и обеспечить размещение настоящего постанов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eastAsia="zxx" w:bidi="zxx"/>
        </w:rPr>
        <w:t>ления на официальном сайте администрации  муниципального образования  Кореновский район в информа</w:t>
        <w:softHyphen/>
        <w:t>ционно-телекоммуникационной сети "Интернет"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auto" w:val="clear"/>
        </w:rPr>
      </w:pPr>
      <w:r>
        <w:rPr>
          <w:sz w:val="28"/>
          <w:szCs w:val="28"/>
          <w:shd w:fill="auto" w:val="clear"/>
          <w:lang w:eastAsia="zxx" w:bidi="zxx"/>
        </w:rPr>
        <w:t>3. Постановление вступает в силу после его официального опубликования и распространяется на правоотношения, возникшие</w:t>
      </w:r>
      <w:r>
        <w:rPr>
          <w:i w:val="false"/>
          <w:iCs w:val="false"/>
          <w:sz w:val="28"/>
          <w:szCs w:val="28"/>
          <w:shd w:fill="auto" w:val="clear"/>
          <w:lang w:eastAsia="zxx" w:bidi="zxx"/>
        </w:rPr>
        <w:t xml:space="preserve"> с 1 декабря 2023 года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«ПРИЛОЖЕНИЕ № 1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________ № _____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______ № 2_____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ИЗМЕНЕНИЯ,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вносимые в постановление главы муниципального образования Кореновский район от 20 ноября 2008 года № 1418 «О введении отраслевых </w:t>
      </w:r>
    </w:p>
    <w:p>
      <w:pPr>
        <w:pStyle w:val="Style16"/>
        <w:snapToGrid w:val="false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(с изменениями, внесенными постановлениями администрации муниципального образования Кореновский район от 2 октября 2012 года № 1818, от 18 октября 2013 года № 1793, от 22 июля 2014 года </w:t>
      </w:r>
    </w:p>
    <w:p>
      <w:pPr>
        <w:pStyle w:val="Style16"/>
        <w:snapToGrid w:val="false"/>
        <w:jc w:val="center"/>
        <w:rPr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auto" w:val="clear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1199, от 06 октября 2014 года № 1571, от 29 октября 2015 года №1488, от17 апреля 2017 года № 445, от 13 ноября 2017 года № 1555, от 21 февраля 2019 года № 235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>от 25 марта 2020 года № 286,</w:t>
      </w:r>
      <w:r>
        <w:rPr>
          <w:b w:val="false"/>
          <w:bCs w:val="false"/>
          <w:sz w:val="28"/>
          <w:szCs w:val="28"/>
          <w:shd w:fill="auto" w:val="clear"/>
        </w:rPr>
        <w:t xml:space="preserve"> от 20 декабря 2022 года №1983)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</w:t>
        <w:tab/>
        <w:t>В приложении № 1:</w:t>
      </w:r>
    </w:p>
    <w:p>
      <w:pPr>
        <w:pStyle w:val="Style16"/>
        <w:spacing w:lineRule="atLeast" w:line="322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</w:t>
        <w:tab/>
        <w:t>пункт 2.4. раздела 2 «Оплата труда»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auto" w:val="clear"/>
        </w:rPr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 2):</w:t>
      </w:r>
    </w:p>
    <w:p>
      <w:pPr>
        <w:pStyle w:val="Style16"/>
        <w:spacing w:lineRule="atLeast" w:line="322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Style16"/>
        <w:spacing w:lineRule="atLeast" w:line="322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3"/>
        <w:gridCol w:w="3787"/>
      </w:tblGrid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еречень должностей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, рублей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95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99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29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46</w:t>
            </w:r>
          </w:p>
        </w:tc>
      </w:tr>
    </w:tbl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 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лжностные оклады заместителей руководителей структурных подразделений устанавливаются на 5 — 10 процентов ниже окладов соответствующих руководителей.»;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</w:t>
        <w:tab/>
        <w:t>пункт 2.7.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auto" w:val="clear"/>
        </w:rPr>
        <w:t>«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Style16"/>
        <w:spacing w:lineRule="atLeast" w:line="32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8"/>
        <w:gridCol w:w="2799"/>
        <w:gridCol w:w="26"/>
        <w:gridCol w:w="12"/>
      </w:tblGrid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валификационный разряд работ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, оклад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1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90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2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95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3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99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4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03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5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511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6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717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7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29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8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137</w:t>
            </w:r>
          </w:p>
        </w:tc>
      </w:tr>
    </w:tbl>
    <w:p>
      <w:pPr>
        <w:pStyle w:val="Style16"/>
        <w:spacing w:lineRule="atLeast" w:line="32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Рабочим, выполняющим работы по профессии с производным наименованием «старший», оклады устанавливаются на 10 процентов выше </w:t>
      </w:r>
    </w:p>
    <w:p>
      <w:pPr>
        <w:pStyle w:val="Normal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азового оклада соответствующего квалификационному разряду работ. 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учреждениях могут утверждаться перечни высококвалифицированных рабочих, занятых на важных ответственных работах. Высококвалифицированным рабочим базовый оклад устанавливается по 8</w:t>
      </w:r>
    </w:p>
    <w:p>
      <w:pPr>
        <w:pStyle w:val="Style16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валификационному разряду работ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кже могут применяться перечни высококвалифицированных рабочих занятых на важных и ответственных работах, утвержденные в учреждениях, относящихся к другим видам экономической деятельности.»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z w:val="28"/>
          <w:szCs w:val="28"/>
          <w:shd w:fill="auto" w:val="clear"/>
        </w:rPr>
        <w:t>2.</w:t>
        <w:tab/>
        <w:t>Приложении № 2 изложить в следующей редакции</w:t>
      </w:r>
      <w:r>
        <w:rPr>
          <w:sz w:val="28"/>
          <w:szCs w:val="28"/>
          <w:shd w:fill="auto" w:val="clear"/>
          <w:lang w:eastAsia="zxx" w:bidi="zxx"/>
        </w:rPr>
        <w:t>:</w:t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tLeast" w:line="322"/>
        <w:ind w:left="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auto" w:val="clear"/>
        </w:rPr>
        <w:t>4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6345" w:hRule="atLeast"/>
        </w:trPr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 № 2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_______ № _____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auto" w:val="clear"/>
              </w:rPr>
              <w:t>от _____ №_____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АЗОВЫЕ ДОЛЖНОСТНЫЕ ОКЛАДЫ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 минимальные повышающие коэффициенты к должностным окладам по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auto" w:val="clear"/>
        </w:rPr>
        <w:t xml:space="preserve">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ореновский район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4936"/>
        <w:gridCol w:w="1470"/>
        <w:gridCol w:w="8"/>
        <w:gridCol w:w="1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№</w:t>
            </w:r>
            <w:r>
              <w:rPr>
                <w:rFonts w:eastAsia="Times New Roman" w:cs="Times New Roman"/>
                <w:shd w:fill="auto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, отнесенные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 квалификационным группам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нимальный повышающий коэффициент</w:t>
            </w:r>
          </w:p>
        </w:tc>
      </w:tr>
      <w:tr>
        <w:trPr/>
        <w:tc>
          <w:tcPr>
            <w:tcW w:w="9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195 рубл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гент по снабжению, делопроизводитель, кассир, машинистка, секретарь, секретарь-машинистка, экспедитор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299 рубле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9069" w:type="dxa"/>
            <w:gridSpan w:val="4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спетчер, лаборант, администратор,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испетче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руководителя, техник (всех наименований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складом, заведующий фотолабораторией, заведующий хозяйством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производное должностное наименование «старший»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II квалификационного уровня, по которым устанавливается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4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4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7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3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прачечной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5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1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3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4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4 квалификационный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ханик (гаража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служащих 1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гаража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929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Архитектор, бухгалтер, бухгалтер-ревизор, документовед, инженер (всех наименований), менеджер (всех наименований)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ственностью, технолог, физиолог, электроник, экономист (всех наименований), художник, юрисконсульт, специалист по закупкам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906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II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 служащих 1 квалификационного уровня, по которым может устанавливаться 1 внутри должностная категория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4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может устанавливается производное должностное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«ведущий»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лавные специалисты в отделах, отделениях, лабораториях, мастерских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9446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лавный* (диспетчер), инженер, механик, экономист, энергетик, технолог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* За исключением случаев, когда должность с наименованием «главный»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является составной частью должности руководителя или заместителя руководителя     учреждения     либо     исполнение     функций    по    должности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 xml:space="preserve">Заместитель главы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spacing w:val="3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 xml:space="preserve">            Т.Г. Ковалева</w:t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ind w:left="0" w:right="-455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shd w:fill="FFFF00" w:val="clear"/>
          <w:lang w:eastAsia="ar-SA" w:bidi="ar-SA"/>
        </w:rPr>
      </w:r>
    </w:p>
    <w:sectPr>
      <w:type w:val="nextPage"/>
      <w:pgSz w:w="11906" w:h="16838"/>
      <w:pgMar w:left="1701" w:right="567" w:gutter="0" w:header="0" w:top="10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1:00Z</dcterms:created>
  <dc:creator/>
  <dc:description/>
  <dc:language>en-US</dc:language>
  <cp:lastModifiedBy/>
  <dcterms:modified xsi:type="dcterms:W3CDTF">2023-09-18T14:07:46Z</dcterms:modified>
  <cp:revision>34</cp:revision>
  <dc:subject/>
  <dc:title/>
</cp:coreProperties>
</file>